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Informacje o dokumentach, które należy dołączyć                 do wniosku o przyznanie stypendium socjalnego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oraz o miejsce w akademiku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w roku akademickim 2017/2018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63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86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STALENIE DOCHODU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rzy ustaleniu dochodu uprawniającego studenta do ubiegania się o  stypendium socjalne i miejsce w akademiku uwzględnia się dochody osiągane przez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studenta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-małżonka studenta, a także będące na utrzymaniu studenta lub jego małżonka dzieci niepełnoletnie, dzieci </w:t>
            </w:r>
            <w:r>
              <w:rPr>
                <w:b/>
                <w:color w:val="000000"/>
              </w:rPr>
              <w:t>pobierające naukę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o 26 roku życia</w:t>
            </w:r>
            <w:r>
              <w:rPr>
                <w:color w:val="000000"/>
              </w:rPr>
              <w:t xml:space="preserve">, a jeżeli 26 rok życia przypada w ostatnim roku studiów, do ich ukończenia, oraz </w:t>
            </w:r>
            <w:r>
              <w:rPr>
                <w:b/>
                <w:color w:val="000000"/>
              </w:rPr>
              <w:t>dzieci niepełnosprawne bez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zględu na wiek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-rodziców, opiekunów prawnych lub faktycznych studenta i będące na ich utrzymaniu dzieci niepełnoletnie, </w:t>
            </w:r>
            <w:r>
              <w:rPr>
                <w:b/>
                <w:color w:val="000000"/>
              </w:rPr>
              <w:t>dzieci pobierające naukę do 26 roku życia</w:t>
            </w:r>
            <w:r>
              <w:rPr>
                <w:color w:val="000000"/>
              </w:rPr>
              <w:t xml:space="preserve">, a jeżeli 26 rok przypada w ostatnim roku studiów, do ich ukończenia oraz </w:t>
            </w:r>
            <w:r>
              <w:rPr>
                <w:b/>
                <w:color w:val="000000"/>
              </w:rPr>
              <w:t>dzieci niepełnosprawne bez względu na wiek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Do składu rodziny </w:t>
            </w:r>
            <w:r>
              <w:rPr>
                <w:b/>
                <w:color w:val="000000"/>
              </w:rPr>
              <w:t xml:space="preserve">nie </w:t>
            </w:r>
            <w:r>
              <w:rPr>
                <w:color w:val="000000"/>
              </w:rPr>
              <w:t>wlicza się rodzica, jeśli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) rodzic nie żyje (dołączyć akt zgonu)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) rodzic zaginął (dołączyć zaświadczenie z Policji)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) rodzic jest nieznany (dołączyć odpis zupełny aktu urodzenia)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) rodzic ma orzeczone alimenty względem studenta (do dochodu wlicza się wówczas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alimenty)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) rodzic, z którym student mieszka został przez sąd zobowiązany do ponoszenia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całkowitych kosztów utrzymania dziecka i nie zobowiązał drugiego z rodziców do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świadczenia alimentacyjnego na rzecz tego dziecka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) powództwo o alimenty względem rodzica zostało przez sąd oddalone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rodziny studenta </w:t>
            </w:r>
            <w:r>
              <w:rPr>
                <w:b/>
                <w:color w:val="000000"/>
              </w:rPr>
              <w:t>nie</w:t>
            </w:r>
            <w:r>
              <w:rPr>
                <w:color w:val="000000"/>
              </w:rPr>
              <w:t xml:space="preserve"> wlicza się konkubenta studenta lub konkubenta członka rodziny studenta, nawet jeżeli są dzieci z tego związku, nie wlicza się również ojczyma oraz macochy, chyba </w:t>
              <w:br/>
              <w:t>że wystąpili z wnioskiem do sądu rodzinnego o przysposobienie dziecka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W przypadku, gdy osobie samotnie wychowującej dziecko (studentowi lub jednemu z jego rodziców), </w:t>
            </w:r>
            <w:r>
              <w:rPr>
                <w:b/>
                <w:color w:val="000000"/>
              </w:rPr>
              <w:t>nie zostało zasądzone świadczenie alimentacyjne</w:t>
            </w:r>
            <w:r>
              <w:rPr>
                <w:color w:val="000000"/>
              </w:rPr>
              <w:t xml:space="preserve"> na rzecz dziecka od drugiego           z rodziców dziecka, </w:t>
            </w:r>
            <w:r>
              <w:rPr>
                <w:b/>
                <w:color w:val="000000"/>
              </w:rPr>
              <w:t>stypendium socjalne nie przysługuje</w:t>
            </w:r>
            <w:r>
              <w:rPr>
                <w:color w:val="000000"/>
              </w:rPr>
              <w:t>, chyba, że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drugi z rodziców nie żyje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ojciec dziecka jest nieznany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powództwo o ustalenie świadczenia alimentacyjnego od drugiego z rodziców zostało oddalone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sąd zobowiązał jednego z rodziców do ponoszenia całkowitych kosztów utrzymania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dziecka i nie zobowiązał drugiego z rodziców do świadczenia alimentacyjnego na rzecz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ego dziecka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Jest to katalog wyczerpujący, wskazany w ustawie, w związku z powyższym Uczelnia, nawet        w wyjątkowych przypadkach, nie może uwzględnić innych osób przy badaniu sytuacji materialnej studenta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Zaświadczenie/ zaświadczenia z URZĘDU SKARBOWEGO o dochodach uzyskanych w roku kalendarzowym 2016 </w:t>
      </w:r>
      <w:r>
        <w:rPr>
          <w:bCs/>
          <w:color w:val="000000"/>
        </w:rPr>
        <w:t>ORYGINAŁY/ (</w:t>
      </w:r>
      <w:r>
        <w:rPr>
          <w:color w:val="000000"/>
        </w:rPr>
        <w:t>wzór zał. nr 1 wniosku</w:t>
      </w:r>
      <w:r>
        <w:rPr>
          <w:bCs/>
          <w:color w:val="000000"/>
        </w:rPr>
        <w:t xml:space="preserve">) </w:t>
      </w:r>
      <w:r>
        <w:rPr>
          <w:b/>
          <w:bCs/>
          <w:color w:val="000000"/>
          <w:u w:val="single"/>
        </w:rPr>
        <w:t>dla studenta i każdego pełnoletniego członka rodziny osobno-także wówczas, gdy rodzice studenta rozliczali się wspóln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Symbol" w:hAnsi="Symbol" w:cs="Symbol"/>
          <w:b/>
          <w:b/>
          <w:bCs/>
          <w:color w:val="000000"/>
          <w:sz w:val="18"/>
          <w:szCs w:val="18"/>
          <w:lang w:val="zxx"/>
        </w:rPr>
      </w:pPr>
      <w:r>
        <w:rPr>
          <w:color w:val="000000"/>
        </w:rPr>
        <w:t xml:space="preserve">            </w:t>
      </w:r>
      <w:r>
        <w:rPr>
          <w:color w:val="000000"/>
        </w:rPr>
        <w:t>Zaświadczenie  powinno zawierać następujące dane:</w:t>
      </w:r>
      <w:r>
        <w:rPr>
          <w:rFonts w:cs="Symbol" w:ascii="Symbol" w:hAnsi="Symbol"/>
          <w:b/>
          <w:bCs/>
          <w:color w:val="000000"/>
          <w:sz w:val="18"/>
          <w:szCs w:val="18"/>
          <w:lang w:val="zxx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  <w:sz w:val="18"/>
          <w:szCs w:val="18"/>
        </w:rPr>
        <w:t></w:t>
      </w:r>
      <w:r>
        <w:rPr>
          <w:b/>
          <w:bCs/>
          <w:color w:val="000000"/>
        </w:rPr>
        <w:t xml:space="preserve">- </w:t>
      </w:r>
      <w:r>
        <w:rPr>
          <w:rFonts w:cs="Symbol" w:ascii="Symbol" w:hAnsi="Symbol"/>
          <w:b/>
          <w:bCs/>
          <w:color w:val="000000"/>
          <w:sz w:val="18"/>
          <w:szCs w:val="18"/>
          <w:lang w:val="zxx"/>
        </w:rPr>
        <w:t></w:t>
      </w:r>
      <w:r>
        <w:rPr>
          <w:b/>
          <w:bCs/>
          <w:color w:val="000000"/>
        </w:rPr>
        <w:t xml:space="preserve">dochód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-  podatek należn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Symbol" w:ascii="Symbol" w:hAnsi="Symbol"/>
          <w:b/>
          <w:bCs/>
          <w:color w:val="000000"/>
          <w:sz w:val="18"/>
          <w:szCs w:val="18"/>
        </w:rPr>
        <w:t></w:t>
      </w:r>
      <w:r>
        <w:rPr>
          <w:rFonts w:cs="Symbol" w:ascii="Symbol" w:hAnsi="Symbol"/>
          <w:b/>
          <w:bCs/>
          <w:color w:val="000000"/>
        </w:rPr>
        <w:t></w:t>
      </w:r>
      <w:r>
        <w:rPr>
          <w:b/>
          <w:bCs/>
          <w:color w:val="000000"/>
        </w:rPr>
        <w:t>-</w:t>
      </w:r>
      <w:r>
        <w:rPr>
          <w:rFonts w:cs="Symbol" w:ascii="Symbol" w:hAnsi="Symbol"/>
          <w:b/>
          <w:bCs/>
          <w:color w:val="000000"/>
          <w:sz w:val="18"/>
          <w:szCs w:val="18"/>
        </w:rPr>
        <w:t></w:t>
      </w:r>
      <w:r>
        <w:rPr>
          <w:b/>
          <w:bCs/>
          <w:color w:val="000000"/>
        </w:rPr>
        <w:t>składki na ubezpieczenie społeczn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Osoby, które nie uzyskały żadnego dochodu </w:t>
      </w:r>
      <w:r>
        <w:rPr>
          <w:color w:val="000000"/>
        </w:rPr>
        <w:t xml:space="preserve">zamiast zaświadczenia o dochodach mogą przedstawić </w:t>
      </w:r>
      <w:r>
        <w:rPr>
          <w:b/>
          <w:color w:val="000000"/>
        </w:rPr>
        <w:t>zaświadczenie stwierdzające,</w:t>
      </w:r>
      <w:r>
        <w:rPr>
          <w:color w:val="000000"/>
        </w:rPr>
        <w:t xml:space="preserve"> </w:t>
      </w:r>
      <w:r>
        <w:rPr>
          <w:b/>
          <w:color w:val="000000"/>
        </w:rPr>
        <w:t>że nie figurują w ewidencji podatników</w:t>
      </w:r>
      <w:r>
        <w:rPr>
          <w:color w:val="000000"/>
        </w:rPr>
        <w:t>- zaświadczenie takie również wystawia Urząd Skarb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Zaświadczenie z URZĘDU SKARBOWEGO o prowadzeniu lub nieprowadzeniu działalności gospodarczej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ypadku prowadzenia działalności gospodarczej zaświadczenie musi zawierać informację </w:t>
        <w:br/>
        <w:t>o sposobie opodatkowania i osiągniętych z tego tytułu przychodach, dochodach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b/>
        </w:rPr>
        <w:t xml:space="preserve">Zaświadczenie od PRACODAWCY lub z ZUS-u </w:t>
      </w:r>
      <w:r>
        <w:rPr/>
        <w:t xml:space="preserve">członków rodziny zawierające informację </w:t>
      </w:r>
      <w:r>
        <w:rPr>
          <w:b/>
        </w:rPr>
        <w:t>o wysokości składek na ubezpieczenie zdrowotne</w:t>
      </w:r>
      <w:r>
        <w:rPr/>
        <w:t xml:space="preserve"> w roku poprzedzającym rok akademicki, w którym student ubiega się o stypendium. To zaświadczenie </w:t>
        <w:br/>
        <w:t xml:space="preserve">są zobowiązane złożyć tylko osoby, które w zaświadczeniu z Urzędu Skarbowego </w:t>
        <w:br/>
        <w:t>za 2016 rok miały wykazany dochód i nie nastąpiła jego utrata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color w:val="000000"/>
        </w:rPr>
        <w:t>Zaświadczenie z URZĘDU GMINY o dochodzie uzyskiwanym z prowadzenia  gospodarstwa rolnego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Osoby posiadające gospodarstwo rolne zobowiązane są przedstawić zaświadczenie z Urzędu Gminy o kwocie osiąganej z tyt. prowadzenia  gospodarstwa rolnego. Przy obliczaniu dochodu przyjmuje się przeciętny roczny dochód z pracy w indywidualnych gospodarstwach  rolnych </w:t>
        <w:br/>
        <w:t>z 1 ha przeliczeniowego ogłaszany przez Prezesa GUS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b) </w:t>
      </w:r>
      <w:r>
        <w:rPr/>
        <w:t xml:space="preserve">Umowa dzierżawy- w przypadku oddania części lub całości znajdującego się w posiadaniu rodziny gospodarstwa rolnego w dzierżawę. Umowa zawarta zgodnie z przepisami ustawy </w:t>
        <w:br/>
        <w:t xml:space="preserve">o ubezpieczeniu społecznym rolników to </w:t>
      </w:r>
      <w:r>
        <w:rPr>
          <w:b/>
        </w:rPr>
        <w:t xml:space="preserve">umowa dzierżawy zawarta w formie pisemnej </w:t>
        <w:br/>
        <w:t>na okres co najmniej 10 lat</w:t>
      </w:r>
      <w:r>
        <w:rPr/>
        <w:t xml:space="preserve"> </w:t>
      </w:r>
      <w:r>
        <w:rPr>
          <w:b/>
        </w:rPr>
        <w:t>i zgłoszona do ewidencji gruntów i budynków</w:t>
      </w:r>
      <w:r>
        <w:rPr/>
        <w:t>, zawarta z osobą niebędącą:</w:t>
      </w:r>
    </w:p>
    <w:p>
      <w:pPr>
        <w:pStyle w:val="Normal"/>
        <w:widowControl w:val="false"/>
        <w:autoSpaceDE w:val="false"/>
        <w:jc w:val="both"/>
        <w:rPr/>
      </w:pPr>
      <w:r>
        <w:rPr/>
        <w:t>1) małżonkiem wydzierżawiającego,</w:t>
      </w:r>
    </w:p>
    <w:p>
      <w:pPr>
        <w:pStyle w:val="Normal"/>
        <w:widowControl w:val="false"/>
        <w:autoSpaceDE w:val="false"/>
        <w:jc w:val="both"/>
        <w:rPr/>
      </w:pPr>
      <w:r>
        <w:rPr/>
        <w:t>2) jego zstępnym lub pasierbem,</w:t>
      </w:r>
    </w:p>
    <w:p>
      <w:pPr>
        <w:pStyle w:val="Normal"/>
        <w:widowControl w:val="false"/>
        <w:autoSpaceDE w:val="false"/>
        <w:jc w:val="both"/>
        <w:rPr/>
      </w:pPr>
      <w:r>
        <w:rPr/>
        <w:t>3) małżonkiem zstępnego lub pasierba,</w:t>
      </w:r>
    </w:p>
    <w:p>
      <w:pPr>
        <w:pStyle w:val="Normal"/>
        <w:widowControl w:val="false"/>
        <w:autoSpaceDE w:val="false"/>
        <w:jc w:val="both"/>
        <w:rPr/>
      </w:pPr>
      <w:r>
        <w:rPr/>
        <w:t>4) osobą pozostającą z wydzierżawiającym we wspólnym gospodarstwie domowym,</w:t>
      </w:r>
    </w:p>
    <w:p>
      <w:pPr>
        <w:pStyle w:val="Normal"/>
        <w:widowControl w:val="false"/>
        <w:autoSpaceDE w:val="false"/>
        <w:jc w:val="both"/>
        <w:rPr/>
      </w:pPr>
      <w:r>
        <w:rPr/>
        <w:t>5) małżonkiem osoby pozostającej we wspólnym gospodarstwie domowy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umowa zawarta w formie aktu notarialnego- w przypadku wniesienia gospodarstwa rolnego </w:t>
        <w:br/>
        <w:t>do użytkowania przez rolniczą spółdzielnię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>Kopia/kopie orzeczenia sądowego przyznającego alimenty lub kopia ugody alimentacyjnej sporządzona przed mediatorem sądowym i zatwierdzona przez sąd, ugoda w formie aktu notarialnego na podstawie art.777 kpc.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b/>
        </w:rPr>
        <w:t>a)</w:t>
      </w:r>
      <w:r>
        <w:rPr/>
        <w:t xml:space="preserve"> Kopia </w:t>
      </w:r>
      <w:r>
        <w:rPr>
          <w:b/>
        </w:rPr>
        <w:t>orzeczenia sądu o przyznaniu alimentów</w:t>
      </w:r>
      <w:r>
        <w:rPr/>
        <w:t xml:space="preserve"> (oraz ich wysokość) wszystkim osobom pozostającym w gospodarstwie domowym, które takie świadczenie otrzymują.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b/>
        </w:rPr>
        <w:t xml:space="preserve">    </w:t>
      </w:r>
      <w:r>
        <w:rPr/>
        <w:t xml:space="preserve">Jeśli kwota otrzymywanych alimentów jest niższa bądź wyższa od kwoty podanej w wyroku sądu lub ugodzie sądowej, należy przedłożyć </w:t>
      </w:r>
      <w:r>
        <w:rPr>
          <w:b/>
        </w:rPr>
        <w:t>przekazy lub przelewy pieniężne</w:t>
      </w:r>
      <w:r>
        <w:rPr/>
        <w:t xml:space="preserve"> potwierdzające ten fakt lub </w:t>
      </w:r>
      <w:r>
        <w:rPr>
          <w:b/>
        </w:rPr>
        <w:t>zaświadczenie komornika o częściowej lub całkowitej nieskuteczności egzekucji</w:t>
      </w:r>
      <w:r>
        <w:rPr/>
        <w:t xml:space="preserve"> alimentów, albo o wysokości ich wyegzekwowania.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b/>
        </w:rPr>
        <w:t>b)</w:t>
      </w:r>
      <w:r>
        <w:rPr/>
        <w:t xml:space="preserve"> Osoby płacące alimenty na osobę spoza rodziny powinny również przedstawić orzeczenie sądu o wyznaczeniu  i wysokości ich zobowiązań alimentacyjnych oraz przekazy i przelewy pieniężne dokumentujące wysokość zapłaconych aliment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jc w:val="both"/>
        <w:rPr/>
      </w:pPr>
      <w:r>
        <w:rPr/>
        <w:t>Prawomocny wyrok sądu rodzinnego orzekający rozwód lub separacj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jc w:val="both"/>
        <w:rPr/>
      </w:pPr>
      <w:r>
        <w:rPr/>
        <w:t>Informacja z sądu o toczącym się postępowaniu w sprawie o przysposobienie dziecka,             w przypadku osoby faktycznie opiekującej się dzieckiem, która wystąpiła                                         o przysposobienie tego dzieck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jc w:val="both"/>
        <w:rPr/>
      </w:pPr>
      <w:r>
        <w:rPr>
          <w:b/>
          <w:bCs/>
          <w:color w:val="000000"/>
        </w:rPr>
        <w:t xml:space="preserve">Zaświadczenie/zaświadczenia o uzyskaniu dochodów z innych źródeł niepodlegających opodatkowaniu podatkiem dochodowym </w:t>
      </w:r>
    </w:p>
    <w:p>
      <w:pPr>
        <w:pStyle w:val="Normal"/>
        <w:widowControl w:val="false"/>
        <w:autoSpaceDE w:val="false"/>
        <w:spacing w:before="100" w:after="0"/>
        <w:jc w:val="both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Dołączyć należy zaświadczenia o kwocie pobranych świadczeń w całym roku 2016 lub kopie decyzji przyznających prawo do otrzymania świadczeń. Oryginały decyzji należy przedstawić pracownikowi uczelni do wglądu.</w:t>
      </w:r>
    </w:p>
    <w:tbl>
      <w:tblPr>
        <w:tblW w:w="9222" w:type="dxa"/>
        <w:jc w:val="left"/>
        <w:tblInd w:w="-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19"/>
              <w:jc w:val="both"/>
              <w:rPr/>
            </w:pPr>
            <w:r>
              <w:rPr>
                <w:color w:val="FF0000"/>
              </w:rPr>
              <w:t xml:space="preserve">UWAGA!!! </w:t>
            </w:r>
            <w:r>
              <w:rPr>
                <w:color w:val="000000"/>
              </w:rPr>
              <w:t xml:space="preserve">Przy ustalaniu dochodu </w:t>
            </w:r>
            <w:r>
              <w:rPr>
                <w:b/>
                <w:color w:val="000000"/>
              </w:rPr>
              <w:t>nie</w:t>
            </w:r>
            <w:r>
              <w:rPr>
                <w:color w:val="000000"/>
              </w:rPr>
              <w:t xml:space="preserve"> będą brane pod uwagę świadczenia rodzinne             (tj. </w:t>
            </w:r>
            <w:r>
              <w:rPr>
                <w:color w:val="000000"/>
                <w:u w:val="single"/>
              </w:rPr>
              <w:t>zasiłek rodzin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dodatki do zasiłku rodzinneg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świadczenia opiekuńcze</w:t>
            </w:r>
            <w:r>
              <w:rPr>
                <w:color w:val="000000"/>
              </w:rPr>
              <w:t xml:space="preserve">, w tym zasiłek pielęgnacyjny i świadczenie pielęgnacyjne) oraz świadczenia z pomocy społecznej (tj. zasiłki </w:t>
            </w:r>
            <w:r>
              <w:rPr>
                <w:color w:val="000000"/>
                <w:u w:val="single"/>
              </w:rPr>
              <w:t>stał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okresow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celowe</w:t>
            </w:r>
            <w:r>
              <w:rPr>
                <w:color w:val="000000"/>
              </w:rPr>
              <w:t xml:space="preserve"> itd.). Jednak w celu pełniejszego udokumentowania sytuacji materialnej Komisja Stypendialna prosi o dołączenie do wniosku kopii decyzji przyznających takie świadczenia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0"/>
        <w:jc w:val="both"/>
        <w:rPr/>
      </w:pPr>
      <w:r>
        <w:rPr>
          <w:b/>
          <w:color w:val="000000"/>
        </w:rPr>
        <w:t>Zaświadczenie/zaświadczenia o pobieraniu nauki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Zaświadczenie takie dotyczy wszystkich członków rodziny (rodzeństwa, dzieci wnioskodawcy), którzy </w:t>
      </w:r>
      <w:r>
        <w:rPr>
          <w:b/>
          <w:color w:val="000000"/>
        </w:rPr>
        <w:t>nie przekroczyli 26 roku życia</w:t>
      </w:r>
      <w:r>
        <w:rPr>
          <w:color w:val="000000"/>
        </w:rPr>
        <w:t xml:space="preserve"> </w:t>
      </w:r>
      <w:r>
        <w:rPr>
          <w:b/>
          <w:color w:val="000000"/>
        </w:rPr>
        <w:t>i są w trakcie pobierania nauk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Osoby uczące się powyżej 18 roku życia, oprócz zaświadczenia o pobieraniu nauki, powinny również przedstawić</w:t>
      </w:r>
      <w:r>
        <w:rPr>
          <w:color w:val="000000"/>
          <w:u w:val="single"/>
        </w:rPr>
        <w:t xml:space="preserve"> zaświadczenie o dochodach </w:t>
      </w:r>
      <w:r>
        <w:rPr>
          <w:color w:val="000000"/>
        </w:rPr>
        <w:t>, o którym mowa w punkcie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Orzeczenie/ Orzeczenia o stopniu niepełnosprawności dzieci lub rodzeństwa wnioskodaw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Kopie aktów urodzenia dzieci własnych lub rodzeństwa wnioskodawcy przebywających we wspólnym gospodarstwie domowym o</w:t>
      </w:r>
      <w:r>
        <w:rPr>
          <w:color w:val="000000"/>
          <w:u w:val="single"/>
        </w:rPr>
        <w:t xml:space="preserve">dnośnie dzieci nieobjętych jeszcze obowiązkiem szkolnym </w:t>
      </w:r>
      <w:r>
        <w:rPr>
          <w:color w:val="000000"/>
        </w:rPr>
        <w:t>(w wieku do 7 lat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W przypadku </w:t>
      </w:r>
      <w:r>
        <w:rPr>
          <w:b/>
        </w:rPr>
        <w:t>utraty źródła dochodu</w:t>
      </w:r>
      <w:r>
        <w:rPr/>
        <w:t xml:space="preserve"> - dokumenty potwierdzające brak dochodów                     (np. świadectwo pracy, zaświadczenie z Urzędu Pracy o zarejestrowaniu jako bezrobotna/y, zaświadczenie o sprzedaży gospodarstwa rolnego, umowa wydzierżawienia, darowizny gospodarstwa rolnego itp.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Jeżeli osoba nie jest zarejestrowana w Urzędzie Pracy jako osoba bezrobotna należy dołączyć oświadczenie o braku zarejestrowania pod rygorem odpowiedzialności karnej </w:t>
        <w:br/>
        <w:t>z art. 233 § 1 Kodeksu karnego za składanie fałszywych zeznań. (</w:t>
      </w:r>
      <w:r>
        <w:rPr>
          <w:u w:val="single"/>
        </w:rPr>
        <w:t>Kto, składając zeznanie mające służyć za dowód w postępowaniu sądowym lub w innym postępowaniu prowadzonym na podstawie ustawy, zeznaje nieprawdę lub zataja prawdę, podlega karze pozbawienia wolności od 6 miesięcy do lat 8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100" w:after="0"/>
        <w:rPr/>
      </w:pPr>
      <w:r>
        <w:rPr>
          <w:b/>
          <w:bCs/>
        </w:rPr>
        <w:t>Dokument określający wysokość dochodu</w:t>
      </w:r>
      <w:r>
        <w:rPr/>
        <w:t xml:space="preserve"> </w:t>
      </w:r>
      <w:r>
        <w:rPr>
          <w:b/>
          <w:bCs/>
        </w:rPr>
        <w:t xml:space="preserve">uzyskanego przez </w:t>
      </w:r>
      <w:r>
        <w:rPr/>
        <w:t xml:space="preserve">studenta lub członka rodziny studenta oraz </w:t>
      </w:r>
      <w:r>
        <w:rPr>
          <w:b/>
          <w:bCs/>
        </w:rPr>
        <w:t>liczbę miesięcy</w:t>
      </w:r>
      <w:r>
        <w:rPr/>
        <w:t xml:space="preserve">, w których dochód był osiągany, </w:t>
      </w:r>
      <w:r>
        <w:rPr>
          <w:u w:val="single"/>
        </w:rPr>
        <w:t xml:space="preserve">w przypadku uzyskania dochodu </w:t>
      </w:r>
      <w:r>
        <w:rPr>
          <w:b/>
          <w:bCs/>
          <w:color w:val="FF0000"/>
          <w:u w:val="single"/>
        </w:rPr>
        <w:t>w</w:t>
      </w:r>
      <w:r>
        <w:rPr>
          <w:u w:val="single"/>
        </w:rPr>
        <w:t xml:space="preserve"> roku kalendarzowym poprzedzającym rok akademicki, na który świadczenie ma być przyznane (czyli w roku 2016).</w:t>
      </w:r>
    </w:p>
    <w:p>
      <w:pPr>
        <w:pStyle w:val="NormalnyWeb"/>
        <w:numPr>
          <w:ilvl w:val="0"/>
          <w:numId w:val="1"/>
        </w:numPr>
        <w:rPr/>
      </w:pPr>
      <w:r>
        <w:rPr>
          <w:b/>
          <w:bCs/>
        </w:rPr>
        <w:t>Dokument określający wysokość dochodu uzyskanego</w:t>
      </w:r>
      <w:r>
        <w:rPr/>
        <w:t xml:space="preserve"> z miesiąca następującego </w:t>
        <w:br/>
        <w:t xml:space="preserve">po miesiącu, w którym dochód został osiągnięty przez studenta lub członka rodziny studenta, </w:t>
      </w:r>
      <w:r>
        <w:rPr>
          <w:u w:val="single"/>
        </w:rPr>
        <w:t xml:space="preserve">w przypadku uzyskania dochodu </w:t>
      </w:r>
      <w:r>
        <w:rPr>
          <w:b/>
          <w:bCs/>
          <w:color w:val="FF0000"/>
          <w:u w:val="single"/>
        </w:rPr>
        <w:t>po</w:t>
      </w:r>
      <w:r>
        <w:rPr>
          <w:u w:val="single"/>
        </w:rPr>
        <w:t xml:space="preserve"> roku kalendarzowym poprzedzającym rok akademicki, na który świadczenie ma być przyznane (czyli w roku 2017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Kopia aktów zgonu rodziców lub kopię odpisu wyroku zasądzającego alimenty </w:t>
        <w:br/>
        <w:t>w przypadku osoby uczącej się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 samodzielności finansowej studenta lub małżonka studenta lub małżonków wspólnie- zaświadczenie z zakładu pracy potwierdzające aktualne zatrudnienie i wysokość zarobków nett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W przypadku braku samodzielności finansowej studenta lub małżonka studenta lub małżonków  wspólnie - do wniosku należy dołączyć komplet dokumentów rodziców studenta i osób będących na ich utrzymani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Umowa najmu dokumentującą wysokość ponoszonych z tego tytułu kosztów w celu     udokumentowania sytuacji materialnej studenta (w przypadku zmiany miejsca zakwaterowania należy niezwłocznie złożyć kolejne oświadczenie.)</w:t>
      </w:r>
    </w:p>
    <w:sectPr>
      <w:type w:val="nextPage"/>
      <w:pgSz w:w="12240" w:h="15840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15:00Z</dcterms:created>
  <dc:creator>abanaszak</dc:creator>
  <dc:description/>
  <dc:language>en-US</dc:language>
  <cp:lastModifiedBy>Magda</cp:lastModifiedBy>
  <cp:lastPrinted>2015-07-31T12:03:00Z</cp:lastPrinted>
  <dcterms:modified xsi:type="dcterms:W3CDTF">2017-08-04T13:15:00Z</dcterms:modified>
  <cp:revision>2</cp:revision>
  <dc:subject/>
  <dc:title>Informacje o dokumentach, które należy dołączyć do wniosku o przyznanie stypendium  w roku akademickim 2010/2011</dc:title>
</cp:coreProperties>
</file>