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5 do umowy nr 8/SP-EFS/ZZP-07/14/1/1874/188</w:t>
      </w:r>
    </w:p>
    <w:p>
      <w:pPr>
        <w:pStyle w:val="Normal"/>
        <w:spacing w:before="0" w:after="60"/>
        <w:ind w:left="-14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6753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akres danych osobowych uczestników studiów pomostowych realizowanych w ramach Projektu 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ztałcenie zawodowe pielęgniarek i położnych w ramach studiów pomostowych” w ramach Priorytetu II, Działania 2.3, Poddziałania 2.3.2 Programu Operacyjnego Kapitał Ludzki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: „Kształcenie zawodowe pielęgniarek i położnych w ramach studiów pomostow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jektu: PO KL 02.03.02-00-005/0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I „ Rozwój zasobów ludzkich i potencjału adaptacyjnego przedsiębiorstw oraz poprawa stanu zdrowia osób pracując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2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Kierunek kształcenia: pielęgniarstwo </w:t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>Ścieżka kształcenia:</w:t>
      </w:r>
      <w:r>
        <w:rPr>
          <w:b/>
        </w:rPr>
        <w:t xml:space="preserve">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066"/>
        <w:gridCol w:w="4072"/>
        <w:gridCol w:w="2346"/>
        <w:gridCol w:w="3711"/>
      </w:tblGrid>
      <w:tr>
        <w:trPr>
          <w:trHeight w:val="1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ES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adgimnazjalne </w:t>
            </w:r>
          </w:p>
        </w:tc>
      </w:tr>
      <w:tr>
        <w:trPr>
          <w:trHeight w:val="2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 lub komórk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/Wolontariusz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12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przedsiębiorstwie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średnim przedsiębiorstwie</w:t>
            </w:r>
          </w:p>
        </w:tc>
      </w:tr>
      <w:tr>
        <w:trPr>
          <w:trHeight w:val="2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  <w:tr>
        <w:trPr>
          <w:trHeight w:val="1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przyznanego wsparc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ia pomostowe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rozpoczęc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4.2014 r.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akończen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nie udziału osoby we wsparciu zgodnie z zaplanowaną dla niej ścieżką uczestnict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uczelni)</w:t>
        <w:tab/>
        <w:tab/>
        <w:tab/>
        <w:tab/>
        <w:tab/>
        <w:tab/>
        <w:tab/>
        <w:tab/>
        <w:tab/>
        <w:tab/>
        <w:t>Kalisz, 30.04.201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aśnienia do wypełnienia załącznika nr 5: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5 dotyczące wykształcenia: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a) „Ponadgimnazjalne”</w:t>
      </w:r>
      <w:r>
        <w:rPr>
          <w:i/>
          <w:sz w:val="20"/>
          <w:szCs w:val="20"/>
        </w:rPr>
        <w:t xml:space="preserve">  - oznacza osobę , która posiada wykształcenie średnie (liceum medyczne)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. Dane dodatkowe, o których mowa w pkt 17 dotyczące miejsca zatrudni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przypisami zawartymi w Szczegółowym Opisie Priorytetów (nr 13 i 38), ilekroć w opisie Priorytetów II, VI i VIII jest mowa o przedsiębiorcy, rozumie się przez to </w:t>
      </w:r>
      <w:r>
        <w:rPr>
          <w:b/>
          <w:i/>
          <w:sz w:val="20"/>
          <w:szCs w:val="20"/>
        </w:rPr>
        <w:t xml:space="preserve">przedsiębiorcę w rozumieniu art. 4 ustawy z dnia 2 lipca 2004 r. o swobodzie działalności gospodarczej </w:t>
      </w:r>
      <w:r>
        <w:rPr>
          <w:i/>
          <w:sz w:val="20"/>
          <w:szCs w:val="20"/>
        </w:rPr>
        <w:t>(Dz. U. z 2013, poz. 672, z późn. zm.), który stanowi, że 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3.</w:t>
      </w:r>
      <w:r>
        <w:rPr>
          <w:b/>
          <w:i/>
          <w:sz w:val="20"/>
          <w:szCs w:val="20"/>
          <w:u w:val="single"/>
        </w:rPr>
        <w:t>Podmiot leczniczy</w:t>
      </w:r>
      <w:r>
        <w:rPr>
          <w:i/>
          <w:sz w:val="20"/>
          <w:szCs w:val="20"/>
          <w:u w:val="single"/>
        </w:rPr>
        <w:t xml:space="preserve"> rozumiany jest również jako przedsiębiorstwo.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właściwe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ata podpisania umowy z uczestnikiem projektu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data uzyskania pozytywnego wyniku z egzaminu dyplomowego bądź data przerwania udziału w projekcie przez uczestnika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3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4-05-19T11:11:00Z</dcterms:modified>
  <cp:revision>3</cp:revision>
  <dc:subject/>
  <dc:title>Załącznik nr 5</dc:title>
</cp:coreProperties>
</file>