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chwała </w:t>
      </w:r>
      <w:r>
        <w:rPr>
          <w:rFonts w:cs="Calibri" w:ascii="Calibri" w:hAnsi="Calibri"/>
          <w:b/>
          <w:bCs/>
          <w:sz w:val="32"/>
          <w:szCs w:val="32"/>
        </w:rPr>
        <w:t>Nr 0012.106.V.2017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atu Państwowej Wyższej Szkoły Zawod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m. Prezydenta Stanisława Wojciechowskiego w Kalisz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 dnia 28 września 2017 rok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sprawie zatwierdzenia wzorów umów o studiowaniu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ziałając na podstawie art. 160a ust. 5  ustawy z dnia 27 lipca 2005 roku Prawo o szkolnictwie wyższym (Dz.U. Nr 164, poz. 1365 ze zm.)</w:t>
      </w:r>
      <w:r>
        <w:rPr/>
        <w:t xml:space="preserve"> </w:t>
      </w:r>
      <w:r>
        <w:rPr>
          <w:rFonts w:cs="Calibri" w:ascii="Calibri" w:hAnsi="Calibri"/>
          <w:szCs w:val="28"/>
        </w:rPr>
        <w:t>w zw. z  § 42 ust. 1 i 3 pkt 29 Statutu Państwowej Wyższej Szkoły Zawodowej im. Prezydenta Stanisława Wojciechowskiego w Kaliszu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szCs w:val="28"/>
        </w:rPr>
        <w:t>uchwala się, co następuje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at zatwierdza wzór umowy o studiowaniu dla: studentów studiów stacjonarnych, niestacjonarnych oraz podyplomowych Państwowej Wyższej Szkoły Zawodowej im. Prezydenta Stanisława Wojciechowskiego w Kalisz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zór umowy o studiowaniu dla studentów studiów stacjonarnych stanowi załącznik nr 1 do niniejszej uchwał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zór umowy o studiowaniu dla studentów studiów niestacjonarnych stanowi załącznik nr 2 do niniejszej uchwał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zór umowy o studiowaniu dla słuchaczy studiów podyplomowych stanowi załącznik nr 3 do niniejszej uchwał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gralny załącznik do umów o studiowaniu, o których mowa w ust. 2 i 3 stanowi Zarządzenie Rektora w sprawie wysokości opłat za świadczone usługi edukacyjne oraz wydawane dokument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ci moc Uchwała nr 0012.220.IV.2015 Senatu Państwowej Wyższej Szkoły Zawodowej im. Prezydenta Stanisława Wojciechowskiego w Kaliszu z dnia 25 czerwca 2015 roku w sprawie zatwierdzenia wzorów umów o studiowaniu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ab/>
        <w:t xml:space="preserve">Uchwała wchodzi w życie z dniem podjęcia.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zewodnicząca Senatu PWSZ w Kalisz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ktor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de-DE"/>
        </w:rPr>
      </w:pPr>
      <w:r>
        <w:rPr>
          <w:rFonts w:cs="Calibri" w:ascii="Calibri" w:hAnsi="Calibri"/>
          <w:sz w:val="12"/>
          <w:szCs w:val="1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de-DE"/>
        </w:rPr>
      </w:pPr>
      <w:r>
        <w:rPr>
          <w:rFonts w:cs="Calibri" w:ascii="Calibri" w:hAnsi="Calibri"/>
          <w:sz w:val="12"/>
          <w:szCs w:val="1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de-DE"/>
        </w:rPr>
      </w:pPr>
      <w:r>
        <w:rPr>
          <w:rFonts w:cs="Calibri" w:ascii="Calibri" w:hAnsi="Calibri"/>
          <w:sz w:val="12"/>
          <w:szCs w:val="12"/>
          <w:lang w:val="de-DE"/>
        </w:rPr>
      </w:r>
    </w:p>
    <w:p>
      <w:pPr>
        <w:pStyle w:val="Normal"/>
        <w:ind w:left="3969" w:hanging="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de-DE"/>
        </w:rPr>
        <w:t>prof. nzw. dr hab. n. med. Magdalena Pisarska-Krawczy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ła: Danuta Wrób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  <w:r>
        <w:rPr>
          <w:color w:val="00B050"/>
          <w:sz w:val="16"/>
          <w:szCs w:val="16"/>
        </w:rPr>
        <w:t xml:space="preserve"> </w:t>
      </w:r>
      <w:r>
        <w:rPr>
          <w:sz w:val="16"/>
          <w:szCs w:val="16"/>
        </w:rPr>
        <w:t xml:space="preserve">do Uchwały Nr ……………… </w:t>
      </w:r>
    </w:p>
    <w:p>
      <w:pPr>
        <w:pStyle w:val="Normal"/>
        <w:ind w:left="5954" w:hanging="0"/>
        <w:rPr/>
      </w:pPr>
      <w:r>
        <w:rPr>
          <w:sz w:val="16"/>
          <w:szCs w:val="16"/>
        </w:rPr>
        <w:t>Senatu PWSZ  w Kaliszu z dnia 28.09.2017  roku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studiowaniu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warta w dniu..................................r. pomiędzy Państwową Wyższą Szkołą Zawodową im. Prezydenta Stanisława Wojciechowskiego w Kaliszu  z siedzibą w Kaliszu przy ulicy Nowy Świat 4,  reprezentowaną przez Dziekana Wydziału ………………działającego na podstawie pełnomocnictwa Rektora, zwaną dalej Uczelnią, </w:t>
        <w:br/>
        <w:t xml:space="preserve">a Panią/Panem </w:t>
      </w:r>
      <w:r>
        <w:rPr>
          <w:bCs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zamieszkałą/zamieszkałym:………………………..  legitymującą/ym się dowodem osobistym seria ……  numer………  PESEL…………………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zwaną/zwanym w treści umowy Studentem o następującej treści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0"/>
          <w:szCs w:val="20"/>
        </w:rPr>
        <w:t xml:space="preserve">Uczelnia działając zgodnie z </w:t>
      </w:r>
      <w:r>
        <w:rPr>
          <w:color w:val="000000"/>
          <w:sz w:val="20"/>
          <w:szCs w:val="20"/>
        </w:rPr>
        <w:t>Ustawą z dnia 27 lipca 2005 roku Prawo o Szkolnictwie Wyższym</w:t>
      </w:r>
      <w:r>
        <w:rPr>
          <w:color w:val="9933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z.</w:t>
      </w:r>
      <w:r>
        <w:rPr>
          <w:color w:val="9933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. Nr 164                z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>późn. zmianami)  oraz Regulaminem Studiów PWSZ zobowiązuje się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świadczyć usługi edukacyjne na rzecz Studenta wg obowiązujących na Uczelni planów i programów studiów obowiązujących na wybranym kierunku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  <w:szCs w:val="20"/>
        </w:rPr>
        <w:t>- udostępnić odpowiednio wyposażone sale dydaktyczne, pracownie, laboratoria, biblioteki i inne obiekty sportowe                 i socjalne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dzielić pomocy w zorganizowaniu obowiązkowych praktyk zawodowych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pewnić możliwość korzystania z pomocy materialnej zgodnie z obowiązującymi przepisami Uczelni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zapewnić możliwość rozwijania zainteresowań w kołach naukowych oraz korzystania z ofert Biura Karier i Rekrutacji działającego w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udent zobowiązuje się do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systematycznego i aktywnego zdobywania wiedz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przestrzegania obowiązujących w Uczelni przepisów, a w szczególności respektowania uchwał Senatu, zarządzeń Rektora, postanowień Regulaminu Studiów oraz innych obowiązujących regulaminów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hanging="18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terminowego regulowania opłat w sytuacji powtarzania przedmiotu bądź semestru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terminowego regulowania ustalonych innych dodatkowych należnośc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4" w:leader="none"/>
        </w:tabs>
        <w:rPr/>
      </w:pPr>
      <w:r>
        <w:rPr>
          <w:sz w:val="20"/>
          <w:szCs w:val="20"/>
        </w:rPr>
        <w:t>3.  Czas trwania nauki wynosi …………semestr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4" w:leader="none"/>
        </w:tabs>
        <w:rPr/>
      </w:pPr>
      <w:r>
        <w:rPr>
          <w:sz w:val="20"/>
          <w:szCs w:val="20"/>
        </w:rPr>
        <w:t>4.  Osoba przyjęta na studia nabywa prawa studenta z chwilą immatrykulacji i złożenia ślubow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4" w:leader="none"/>
        </w:tabs>
        <w:rPr/>
      </w:pPr>
      <w:r>
        <w:rPr>
          <w:sz w:val="20"/>
          <w:szCs w:val="20"/>
        </w:rPr>
        <w:t xml:space="preserve">5.  Studia zakończone są wydaniem dyplomu ukończenia studiów 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 Student ponosi opłaty za powtarzanie określonych zajęć również po wznowieniu studiów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sokość opłat </w:t>
      </w:r>
      <w:r>
        <w:rPr>
          <w:sz w:val="20"/>
          <w:szCs w:val="20"/>
        </w:rPr>
        <w:t>jest zgodna z Zarządzeniem Rektora Państwowej Wyższej Szkoły Zawodowej w Kaliszu                                                                                                                                                         im. Prezydenta Stanisława Wojciechowskiego na dany rok akademicki – zgodnie 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2. W przypadku rezygnacji ze studiów w trakcie semestru powtarzanego, ustalona kwota odpłatności zostaje podzielona przez liczbę miesięcy danego semestru i ulega proporcjonalnemu zwrotow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>
          <w:sz w:val="20"/>
          <w:szCs w:val="20"/>
        </w:rPr>
        <w:t>3.  Na pisemny wniosek studenta  złożony przed rozpoczęciem powtarzania przedmiotu/semestru odpłatność  może być rozłożona na dwie ra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>
          <w:sz w:val="20"/>
          <w:szCs w:val="20"/>
        </w:rPr>
        <w:t xml:space="preserve">4.  Opłatę jednorazową student wnosi na indywidualny rachunek bankowy w terminie:                                                                                           1)  do dnia 15 października każdego roku akademickiego za semestr zimow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  do dnia 15 marca każdego roku akademickiego za semestr let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>
          <w:sz w:val="20"/>
          <w:szCs w:val="20"/>
        </w:rPr>
        <w:t>5.  Opłatę ratalną student wnosi na indywidualny rachunek bankowy w termin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 za semestr  zim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rata w terminie do dnia 15 październik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 rata w terminie do dnia 14 grud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 za semestr letn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I rata w terminie do dnia 15 marc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 rata w terminie do dnia 17 m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W przypadku wniesienia opłaty po terminach, Student zobowiązany będzie do zapłaty odsetek ustawowych za                       opóźnie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Student zobowiązany jest do okazania dowodu opłaty na wezwanie Uczeln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 Za datę uiszczenia opłaty uważa się datę wpływu na konto Uczel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Dopuszcza się wpłacenie należności w kasie Uczeln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1.  W sytuacji zalegania przez studenta z zapłatą przekraczającą dwa miesiące po ustalonym terminie, Uczelnia może rozwiązać umowę ze skutkiem natychmiastowym i skreślić Studenta z listy studentów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2.  Skreślenie Studenta z listy studentów nie zwalnia go z obowiązku uregulowania zaległych opłat i należnych  odsetek ustawowych za opóźnienie w zapłacie. Student skreślony z listy studentów na podstawie ust.1 niniejszego paragrafu może ubiegać się o ponownie przyjęcie na Uczelnię dopiero po uregulowaniu zaległośc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3.  Jeżeli skreślenie z listy studentów następuje z powodu rezygnacji ze studiów, dniem rozwiązania umowy jest dzień złożenia pisemnego zawiadomienia o rezygnacji we właściwym  dziekana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4.  W przypadku rezygnacji przez studenta, który wybrał system ratalny wnoszenia opłat, rata wniesiona za m-c,                     w którym student złożył zawiadomienie o rezygnacji nie podlega zwrotowi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1</w:t>
      </w:r>
      <w:r>
        <w:rPr/>
        <w:t xml:space="preserve">. </w:t>
      </w:r>
      <w:r>
        <w:rPr>
          <w:sz w:val="20"/>
          <w:szCs w:val="20"/>
        </w:rPr>
        <w:t>Ustala się następujące wysokości opłat za wydawane przez Uczelnię dokumenty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elektroniczna legitymacja studenta</w:t>
        <w:tab/>
        <w:t xml:space="preserve">                             -   17,-z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legitymacja studenta</w:t>
        <w:tab/>
        <w:tab/>
        <w:tab/>
        <w:t xml:space="preserve">                             -    5,-z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indeks</w:t>
        <w:tab/>
        <w:tab/>
        <w:tab/>
        <w:tab/>
        <w:tab/>
        <w:t xml:space="preserve">                             -    4,-z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dyplom ukończenia studiów</w:t>
        <w:tab/>
        <w:t xml:space="preserve">                                           -   60,-z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dodatkowy odpis dyplomu z tłumaczeniem na język obcy</w:t>
        <w:tab/>
        <w:t xml:space="preserve"> -   40,-zł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  Za wydanie duplikatu dokumentów pobiera się opłatę o połowę wyższą niż za wydanie oryginału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 zobowiązuje się do niezwłocznego zawiadomienia Uczelni o każdej zmianie adresu wskazanego przez studenta jako adres do korespondencji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Niniejsza umowa obowiązuje strony przez czas trwania studiów 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2. Umowa sporządzona została w dwóch jednobrzmiących egzemplarzach, po jednej dla każdej ze stron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 Załącznik do umowy stanowi jej integralną część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4. Zmiana Umowy wymaga pod rygorem nieważności, formy pisemnego aneks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tudent wyraża zgodę  na przetwarzanie swoich danych osobowych zgodnie z ustawą z dnia 29 sierpnia 1997 r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ochronie danych osobowych (Dz.U. Nr 133, poz. 883 z późn. zmianami) na potrzeby Uczelni, związane z realizacją niniejszej Umowy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 Student oświadcza , iż zapoznał się z treścią Umowy o studiowaniu oraz wszystkimi aktami normatywnymi w niej   wyszczególnionym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 sprawach nieuregulowanych niniejszą umową , zastosowanie znajdują przepisy Ustawy wraz z aktami wykonawczymi,  przepisy aktów prawa wewnętrznego Uczelni, a w zakresie w nich nieuregulowanym , przepisy Kodeksu cywilnego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                                    </w:t>
        <w:tab/>
        <w:tab/>
        <w:t>...................................................................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podpis Studenta)                                              </w:t>
        <w:tab/>
        <w:tab/>
        <w:t xml:space="preserve"> (podpis osoby reprezentującej Uczelnię)</w:t>
      </w:r>
    </w:p>
    <w:p>
      <w:pPr>
        <w:pStyle w:val="Normal"/>
        <w:widowControl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Załącznik:</w:t>
      </w:r>
    </w:p>
    <w:p>
      <w:pPr>
        <w:pStyle w:val="Normal"/>
        <w:widowControl w:val="false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Zarządzenie Rektora Państwowej Wyższej Szkoły Zawodowej w Kaliszu im. Prezydenta Stanisława Wojciechowskiego nr 0300.46.V.2017</w:t>
      </w:r>
    </w:p>
    <w:p>
      <w:pPr>
        <w:pStyle w:val="Normal"/>
        <w:widowControl w:val="false"/>
        <w:spacing w:before="0" w:after="0"/>
        <w:ind w:left="405" w:hanging="0"/>
        <w:contextualSpacing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z dnia 23.06.2017  roku  w sprawie wysokości opłat za świadczone usługi edukacyjne na studiach stacjonarnych i  niestacjonarnych                          oraz wydawane dokumenty  w roku akademickim 2017/2018.</w:t>
      </w:r>
    </w:p>
    <w:p>
      <w:pPr>
        <w:pStyle w:val="Normal"/>
        <w:widowControl w:val="false"/>
        <w:spacing w:before="0" w:after="0"/>
        <w:ind w:left="45" w:hanging="0"/>
        <w:contextualSpacing/>
        <w:jc w:val="both"/>
        <w:rPr>
          <w:rFonts w:eastAsia="Lucida Sans Unicode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6237" w:hanging="0"/>
        <w:rPr/>
      </w:pPr>
      <w:r>
        <w:rPr>
          <w:sz w:val="16"/>
          <w:szCs w:val="16"/>
        </w:rPr>
        <w:t>Załącznik Nr 2</w:t>
      </w:r>
      <w:r>
        <w:rPr>
          <w:color w:val="00B050"/>
          <w:sz w:val="16"/>
          <w:szCs w:val="16"/>
        </w:rPr>
        <w:t xml:space="preserve"> </w:t>
      </w:r>
      <w:r>
        <w:rPr>
          <w:sz w:val="16"/>
          <w:szCs w:val="16"/>
        </w:rPr>
        <w:t>do Uchwały Nr ……………… Senatu PWSZ w Kaliszu z dnia 28.09.2017  roku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o studiowaniu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Zawarta w dniu................................................... pomiędzy Państwową Wyższą Szkołą Zawodową im. Prezydenta Stanisława Wojciechowskiego w Kaliszu  z siedzibą w Kaliszu przy ulicy Nowy Świat 4,                                                                                     reprezentowaną przez Dziekana Wydziału………… działającego na podstawie pełnomocnictwa Rektora ,  zwaną dalej Uczelnią , a Panią/Panem </w:t>
      </w: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zamieszkałą/zamieszkałym ……………………………………………………………………………., legitymującą/ym się dowodem osobistym seria  ….... numer…………. pesel  ………………. zwaną/zwanym w treści umowy Studentem o następującej treści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 art.160a ustawy z dnia  27 lipca 2005 r. Prawo o szkolnictwie wyższym (Dz.U Nr 164,poz.1365 z późn. zm), zwanej dalej Ustawą, przedmiotem niniejszej Umowy jest określenie warunków odpłatności za świadczenie usług edukacyjnych, o których mowa w art. 99 ust.1 pkt 1) Ustawy, tj. za kształcenie na studiach niestacjonarnych ……………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topnia na kierunku ………………….na Wydziale……………, zwanym dalej Wydziałem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Definicje umown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kreślenia użyte w umowie oznaczają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. Opłata za świadczone usługi edukacyjne  –   opłata pobierana przez Uczelnię za świadczone usługi edukacyjne            związane  z  kształceniem studentów na studiach niestacjonarnych na podstawie art. 99 ust. 1 pkt. 1 Ustawy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. Ustawa – ustawa z dnia 27 lipca 2005r.  Prawo o szkolnictwie wyższym (Dz. U. Nr 164, poz. 1365 ze                     zmianami)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.  Regulamin Studiów – regulamin studiów Państwowej Wyższej Szkoły Zawodowej im. Prezydenta Stanisława Wojciechowskiego w Kaliszu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4.  Statut PWSZ - Statut Państwowej Wyższej Szkoły Zawodowej im. Prezydenta Stanisława Wojciechowskiego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w  Kaliszu;  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5.  Kierownik podstawowej jednostki organizacyjnej – dziekan wydziału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6.  Studia – studia wyższe, o których mowa w §1 Umowy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Zasady pobierania opłat – Zasady pobierania opłat za świadczone usługi edukacyjne oraz tryb i warunki zwalniania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 tych opłat w Państwowej Wyższej Szkoły Zawodowej im. Prezydenta Stanisława Wojciechowskiego w Kaliszu stanowiący  załącznik do uchwały nr  0012.289.IV.2016  Senatu Państwowej Wyższej Szkoły  Zawodowej                            im. Prezydenta  Stanisława Wojciechowskiego w Kaliszu z dnia 23.06.2016 r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obowiązania stron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0"/>
          <w:szCs w:val="20"/>
        </w:rPr>
        <w:t xml:space="preserve">1.  Uczelnia działając zgodnie z </w:t>
      </w:r>
      <w:r>
        <w:rPr>
          <w:color w:val="000000"/>
          <w:sz w:val="20"/>
          <w:szCs w:val="20"/>
        </w:rPr>
        <w:t>Ustawą z dnia 27 lipca 2005 roku Prawo o Szkolnictwie Wyższym</w:t>
      </w:r>
      <w:r>
        <w:rPr>
          <w:color w:val="9933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z.</w:t>
      </w:r>
      <w:r>
        <w:rPr>
          <w:color w:val="9933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. Nr 164          z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>późn.  zmianami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>)  oraz Regulaminem Studiów PWSZ zobowiązuje się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świadczyć usługi edukacyjne na rzecz studenta wg obowiązujących na uczelni planów i programów studiów   obowiązujących na wybranym kierunku,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udostępnić odpowiednio wyposażone sale dydaktyczne, pracownie, laboratoria, biblioteki i inne obiekty sportowe                i socjalne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dzielić pomocy w zorganizowaniu obowiązkowych praktyk zawodowych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pewnić możliwość korzystania z pomocy materialnej zgodnie z obowiązującymi przepisami  uczelni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zapewnić możliwość rozwijania zainteresowań w kołach naukowych oraz korzystania z ofert Biura Karier i Rekrutacji działającego w uczel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Student zobowiązuje się do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ystematycznego i aktywnego zdobywania wiedzy,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rzestrzegania obowiązujących w uczelni przepisów, a w szczególności respektowania uchwał  Senatu, zarządzeń Rektora, postanowień Regulaminu Studiów oraz innych obowiązujących regulaminów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erminowego regulowania opłat za naukę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erminowego regulowania ustalonych innych dodatkowych należnośc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3.  Czas trwania nauki wynosi ……semestr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4.  Osoba przyjęta na studia nabywa prawa studenta z chwilą immatrykulacji i złożenia ślubow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5.  Studia zakończone są wydaniem dyplomu ukończenia studiów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§4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wnoszenia opłat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1.  Student ponosi odpłatności za studia </w:t>
      </w:r>
      <w:r>
        <w:rPr>
          <w:color w:val="000000"/>
          <w:sz w:val="20"/>
          <w:szCs w:val="20"/>
        </w:rPr>
        <w:t xml:space="preserve">określone niniejszą umową ,w wysokości  </w:t>
      </w:r>
      <w:r>
        <w:rPr>
          <w:sz w:val="20"/>
          <w:szCs w:val="20"/>
        </w:rPr>
        <w:t>………………..</w:t>
      </w:r>
      <w:r>
        <w:rPr>
          <w:color w:val="000000"/>
          <w:sz w:val="20"/>
          <w:szCs w:val="20"/>
        </w:rPr>
        <w:t xml:space="preserve">  za semestr. Opłatę          w tej wysokości wnosi za każdy semestr studiów począwszy od semestru ………. roku akademickiego …………….    aż do programowego terminu ukończenia studiów - zgodnie z załączni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 W przypadku powtarzania określonych zajęć opłata jest zgodna z zarządzeniem Rektora na dany rok akademic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3.  Zmiana opłat może nastąpić w formie pisemnego aneksu. Brak akceptacji aneksu zostanie przyjęty przez Uczelnie jako odstąpienie od umowy. O nowej wysokości opłat i zasadności ich wprowadzania oraz zmianie indywidualnego konta bankowego, student zostanie poinformowany pismem,  doręczonym nie później niż do dnia 20 sierpnia danego roku. Zawiadomienie o podwyższeniu opłaty jest równoznaczne z wypowiedzeniem dotychczasowych stawek opłat za stud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W przypadku rezygnacji ze studiów nie później niż 14 dni od rozpoczęcia semestru, student uzyska zwrot wniesionej opłaty po złożeniu pisemnego oświadcz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rezygnacji ze studiów w terminie późniejszym niż 14 dni od rozpoczęcia semestru, ustalona kwota odpłatności zostaje podzielona przez liczbę miesięcy danego semestru i ulega proporcjonalnemu zwrotowi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5. Opłata za studia niestacjonarne może być wniesiona w formie opłaty semestralnej lub w formie opłaty ratalnej.          Sposób wnoszenia opłaty student wybiera według własnego uznania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42" w:leader="none"/>
        </w:tabs>
        <w:rPr/>
      </w:pPr>
      <w:r>
        <w:rPr>
          <w:sz w:val="20"/>
          <w:szCs w:val="20"/>
        </w:rPr>
        <w:t>6.  Opłatę semestralną student wnosi na indywidualny rachunek bankowy w terminie:                                                                                                 - do dnia 15 października każdego roku akademickiego za semestr zimowy                                                                        - do dnia 15 marca każdego roku akademickiego za semestr letni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łatność za semestr może być rozłożona dwie równe raty , płatne w  następujących terminach: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left="405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- w semestrze  zimowym   </w:t>
      </w:r>
      <w:r>
        <w:rPr>
          <w:b/>
          <w:sz w:val="20"/>
          <w:szCs w:val="20"/>
        </w:rPr>
        <w:t>-     I rata -    do 15 października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left="405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-    II rata -    do 14 grud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- w semestrze letnim          </w:t>
      </w:r>
      <w:r>
        <w:rPr>
          <w:b/>
          <w:sz w:val="20"/>
          <w:szCs w:val="20"/>
        </w:rPr>
        <w:t>-     I rata -    do 15 mar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-    II rata  -   do 17 maja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jc w:val="both"/>
        <w:rPr/>
      </w:pPr>
      <w:r>
        <w:rPr>
          <w:sz w:val="20"/>
          <w:szCs w:val="20"/>
        </w:rPr>
        <w:t>7.  W przypadku wniesienia opłaty po terminach, student zobowiązany będzie do zapłaty odsetek ustaw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8.  W przypadku zmiany wysokości opłaty, student może złożyć, w terminie 14 dni od dnia doręczenia zawiadomienia                o zmianie opłaty, dziekanowi pisemne oświadczenie o odstąpieniu od Umowy. Oświadczenie to stanowi rezygnację ze studiów i jest podstawą do skreślenia studenta z listy studen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9.  W szczególnie uzasadnionych przypadkach, na pisemny i umotywowany wniosek Studenta , Rektor Państwowej Wyższej Szkoły Zawodowej im. Prezydenta  Stanisława Wojciechowskiego w Kaliszu może na zasadach obowiązujących w Uczelni , wyrazić zgodę na przesunięcie terminu płatności ,rozłożenie płatności na raty lub zwolnienie z opłat w całości lub czę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ryb składania oraz rozpatrywania wniosków określa uchwała nr  0012.289.IV.2016 Senatu  PWSZ z dnia 23.06.2016r.             w sprawie zasad pobierania opł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 zobowiązany jest do okazania dowodu opłaty na wezwanie Uczeln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11.  Za datę uiszczenia opłaty uważa się datę wpływu na konto Uczelni. Dopuszcza się wpłacenie należności w kasie Uczeln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wypowiedzenia umowy i zwrotu opłat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Student może domagać się zwrotu wniesionej opłaty za studia w całości, w przypadku wypowiedzenia umowy                    o studiowaniu przed rozpoczęciem naucz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W sytuacji zalegania przez studenta z zapłatą przekraczającą dwa miesiące po ustalonym terminie, uczelnia może rozwiązać umowę ze skutkiem natychmiastowym i skreślić studenta  z listy studen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3.  Skreślenie studenta z listy studentów nie zwalnia go z obowiązku uregulowania zaległych opłat i należnych  odsetek ustawowych za opóźnienie w zapłacie. Student skreślony z listy studentów na podstawie ust.1 niniejszego paragrafu może ubiegać się o ponownie przyjęcie na uczelnię dopiero po uregulowaniu zaległości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4.  Jeżeli skreślenie z listy studentów następuje z powodu rezygnacji ze studiów, dniem rozwiązania umowy jest dzień złożenia pisemnego zawiadomienia o rezygnacji we właściwym  dziekanacie. Ustalona kwota odpłatności zostaje podzielona przez liczbę miesięcy danego semestru i ulega proporcjonalnemu zwrotowi.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5.  W przypadku złożenia egzaminu dyplomowego przed końcem okresu ustalonym w §2 pkt 1, student zobowiązany jest do wniesienia opłat zgodnie z postanowieniami niniejszej umowy, należnych za czas do końca okresu, o którym wyżej mo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6.  Uczelnia dokonuje zwrotu opłaty za studia w terminie jednego m-ca od pisemnego zgłosze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ne opłaty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1. Ustala się następujące wysokości opłat za wydawane przez Uczelnię dokumenty pobierane na podstawie Rozporządzenia Ministra Nauki i Szkolnictwa Wyższego z dnia 16 września 2016r. w sprawie dokumentacji przebiegu studiów:</w:t>
      </w:r>
    </w:p>
    <w:p>
      <w:pPr>
        <w:pStyle w:val="Normal"/>
        <w:widowControl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8" w:firstLine="708"/>
        <w:rPr/>
      </w:pPr>
      <w:r>
        <w:rPr>
          <w:sz w:val="20"/>
          <w:szCs w:val="20"/>
        </w:rPr>
        <w:t>-  elektroniczna legitymacja studenta</w:t>
        <w:tab/>
        <w:t xml:space="preserve"> -   17,-zł</w:t>
      </w:r>
    </w:p>
    <w:p>
      <w:pPr>
        <w:pStyle w:val="Normal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 legitymacja studenta</w:t>
        <w:tab/>
        <w:tab/>
        <w:t xml:space="preserve">               -     5,-zł</w:t>
      </w:r>
    </w:p>
    <w:p>
      <w:pPr>
        <w:pStyle w:val="Normal"/>
        <w:widowControl w:val="false"/>
        <w:ind w:left="708" w:firstLine="708"/>
        <w:rPr/>
      </w:pPr>
      <w:r>
        <w:rPr>
          <w:sz w:val="20"/>
          <w:szCs w:val="20"/>
        </w:rPr>
        <w:t>-  indeks</w:t>
        <w:tab/>
        <w:tab/>
        <w:tab/>
        <w:tab/>
        <w:tab/>
        <w:t xml:space="preserve"> -     4,-zł</w:t>
      </w:r>
    </w:p>
    <w:p>
      <w:pPr>
        <w:pStyle w:val="Normal"/>
        <w:widowControl w:val="false"/>
        <w:ind w:left="708" w:firstLine="708"/>
        <w:rPr/>
      </w:pPr>
      <w:r>
        <w:rPr>
          <w:sz w:val="20"/>
          <w:szCs w:val="20"/>
        </w:rPr>
        <w:t>- dyplom ukończenia studiów</w:t>
        <w:tab/>
        <w:tab/>
        <w:t xml:space="preserve"> -   60,-zł</w:t>
      </w:r>
    </w:p>
    <w:p>
      <w:pPr>
        <w:pStyle w:val="Normal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dodatkowy odpis dyplomu z tłumaczeniem</w:t>
      </w:r>
    </w:p>
    <w:p>
      <w:pPr>
        <w:pStyle w:val="Normal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 język obcy</w:t>
        <w:tab/>
        <w:tab/>
        <w:tab/>
        <w:tab/>
        <w:t xml:space="preserve"> -   40,-zł</w:t>
      </w:r>
    </w:p>
    <w:p>
      <w:pPr>
        <w:pStyle w:val="Normal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2.  Za wydanie duplikatu dokumentów pobiera się opłatę o połowę wyższą niż za wydanie oryginału.</w:t>
      </w:r>
    </w:p>
    <w:p>
      <w:pPr>
        <w:pStyle w:val="Normal"/>
        <w:widowControl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§7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Inne postanowieni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tudent zobowiązuje się do niezwłocznego zawiadomienia uczelni o każdej zmianie adresu wskazanego przez studenta jako adres do korespondencji.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1.  Niniejsza umowa obowiązuje strony przez czas trwania studiów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.  Umowa sporządzona została w dwóch jednobrzmiących egzemplarzach, po jednej dla każdej ze stron.                               3.  Załącznik do umowy stanowi jej integralną część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4.  Zmiana Umowy wymaga pod rygorem nieważności, formy pisemnego aneksu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5.  Student wyraża zgodę  na przetwarzanie swoich danych osobowych zgodnie z ustawą z dnia 29 sierpnia 1997 r.               o ochronie danych osobowych (Dz.U. Nr 133, poz. 883 z późn. zmianami) na potrzeby Uczelni, związane z realizacją niniejszejUmowy.                                                                                                                                                                    6.  Student oświadcza , iż zapoznał się z treścią Umowy o studiowaniu oraz wszystkimi aktami normatywnymi w niej wyszczególnionym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7.  W sprawach nieuregulowanych niniejszą umową , zastosowanie znajdują przepisy Ustawy wraz z aktami wykonawczymi,  przepisy aktów prawa wewnętrznego Uczelni ,a w zakresie w nich nieuregulowanym, przepisy Kodeksu cywilnego.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                                                          ....................................................................</w:t>
      </w:r>
    </w:p>
    <w:p>
      <w:pPr>
        <w:pStyle w:val="Normal"/>
        <w:widowControl w:val="false"/>
        <w:ind w:firstLine="708"/>
        <w:rPr>
          <w:rFonts w:eastAsia="Lucida Sans Unicode"/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podpis Studenta)                                                                     (podpis osoby reprezentującej Uczelnię) </w:t>
      </w:r>
    </w:p>
    <w:p>
      <w:pPr>
        <w:pStyle w:val="Normal"/>
        <w:widowControl w:val="false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Załączniki 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Lucida Sans Unicode"/>
          <w:sz w:val="18"/>
          <w:szCs w:val="18"/>
        </w:rPr>
        <w:t>Zarządzenie Rektora Państwowej Wyższej Szkoły Zawodowej w Kaliszu im. Prezydenta Stanisława Wojciechowskiego                  nr 0300.46.V.2017 z dnia 23.06.2017 roku  w sprawie wysokości opłat za świadczone usługi edukacyjne na studiach stacjonarnych i niestacjonarnych oraz wydawane dokumenty  w roku akademickim 2017/2018.</w:t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pacing w:before="0" w:after="0"/>
        <w:ind w:left="405" w:hanging="0"/>
        <w:contextualSpacing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6237" w:hanging="0"/>
        <w:rPr/>
      </w:pPr>
      <w:r>
        <w:rPr>
          <w:sz w:val="16"/>
          <w:szCs w:val="16"/>
        </w:rPr>
        <w:t>Załącznik Nr 3</w:t>
      </w:r>
      <w:r>
        <w:rPr>
          <w:color w:val="00B050"/>
          <w:sz w:val="16"/>
          <w:szCs w:val="16"/>
        </w:rPr>
        <w:t xml:space="preserve"> </w:t>
      </w:r>
      <w:r>
        <w:rPr>
          <w:sz w:val="16"/>
          <w:szCs w:val="16"/>
        </w:rPr>
        <w:t xml:space="preserve">do Uchwały Nr ………………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6237" w:hanging="0"/>
        <w:rPr>
          <w:sz w:val="16"/>
          <w:szCs w:val="16"/>
        </w:rPr>
      </w:pPr>
      <w:r>
        <w:rPr>
          <w:sz w:val="16"/>
          <w:szCs w:val="16"/>
        </w:rPr>
        <w:t>Senatu PWSZ w Kaliszu z dnia 28.09.2017  rok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mowa o studiowaniu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warta w dniu  ……………………………..pomiędzy Państwową Wyższą Szkołą Zawodową im. Prezydenta Stanisława Wojciechowskiego w Kaliszu  z  siedzibą w Kaliszu przy ulicy Nowy Świat 4,  reprezentowaną przez Dziekana Wydziału ……………………….. działającego na podstawie pełnomocnictwa Rektora,  zwaną dalej „uczelnią”, </w:t>
        <w:br/>
        <w:t xml:space="preserve">a Panią /Panem………………………………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ieszkałą/ym ………………………………………………………………………………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legitymującą się dowodem osobistym seria ……. numer ……..PESEL ……………….  zwaną  w treści umowy słuchaczem o następującej treści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Zgodnie z art.160 a ust. 1 ustawy z dnia  27 lipca 2005 r. Prawo o szkolnictwie wyższym (Dz. U. Nr 164, poz.1365               z późn. zm) , zwanej dalej Ustawą , przedmiotem niniejszej Umowy jest określenie warunków odpłatności za świadczenie usług edukacyjnych na studiach podyplomowych  ………………………………………..na Wydziale  ………………………. zwanym dalej „Wydziałem”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finicje umow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kreślenia użyte w umowie oznaczają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/   Ustawa – ustawa z dnia 27 lipca 2005r. Prawo o szkolnictwie wyższym (Dz. U. Nr 164, poz. 1365 ze zmianami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/   Czesne – opłata pobierana przez Uczelnię za świadczone usługi edukacyjne związane z  kształceniem studentów na studiach podyplomowych  na podstawie art. 99 ust. 1 pkt. 5  Ustawy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/   Regulamin Studiów – regulamin studiów Państwowej Wyższej Szkoły Zawodowej im.  Prezydenta Stanisława Wojciechowskiego w Kaliszu oraz Regulamin Studiów Podyplomowych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/   Statut PWSZ - Statut Państwowej Wyższej Szkoły Zawodowej im. Prezydenta Stanisława Wojciechowskiego              w Kaliszu;        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/   Kierownik podstawowej jednostki organizacyjnej – dziekan wydziału.</w:t>
      </w:r>
    </w:p>
    <w:p>
      <w:pPr>
        <w:pStyle w:val="Normal"/>
        <w:widowControl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/   Słuchacz- uczestnik Studiów Podyplomowych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Zobowiązania stron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. Uczelnia działając zgodnie z Ustawą z dnia 27 lipca 2005 roku Prawo o Szkolnictwie Wyższym (Dz. U. Nr 164 z późn. zm), Statutem i aktami wewnętrznymi PWSZ w Kaliszu zobowiązuje się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świadczyć usługi edukacyjne na rzecz słuchacza wg obowiązujących na uczelni planów i programów studiów podyplomowych,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udostępnić odpowiednio wyposażone sale dydaktyczne, pracownie, laboratoria, biblioteki i inne obiekty sportowe i socjaln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2. Słuchacz zobowiązuje się do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systematycznego i aktywnego zdobywania wiedzy,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przestrzegania obowiązujących w uczelni przepisów, a w szczególności respektowania uchwał  Senatu, zarządzeń Rektora, postanowień Regulaminu Studiów, Regulaminu studiów podyplomowych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terminowego regulowania opłat za naukę,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terminowego regulowania ustalonych innych dodatkowych należnośc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3.  Czas trwania nauki obejmuje dwa semestry w roku akademickim 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4.  Studia zakończone są wydaniem świadectwa ukończenia studiów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wnoszenia opłat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1.  Słuchacz  ponosi odpłatności za studia </w:t>
      </w:r>
      <w:r>
        <w:rPr>
          <w:color w:val="000000"/>
          <w:sz w:val="20"/>
          <w:szCs w:val="20"/>
        </w:rPr>
        <w:t>określone niniejszą umową zgodnie z  harmonogramem opłat za Studia Podyplomowe, w wysokości</w:t>
      </w:r>
      <w:r>
        <w:rPr>
          <w:b/>
          <w:sz w:val="20"/>
          <w:szCs w:val="20"/>
        </w:rPr>
        <w:t>………….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 xml:space="preserve">Istnieje możliwość rozłożenia płatności na raty  (po otrzymaniu zgody dziekana)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2.  Zmiana opłat może nastąpić w formie pisemnego aneksu. Brak akceptacji aneksu zostanie przyjęty przez Uczelnię jako odstąpienie od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3.  W przypadku rezygnacji ze studiów nie później niż 14 dni od rozpoczęcia semestru, słuchacz uzyska zwrot wniesionej opłaty po złożeniu pisemn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4.  Opłata za studia podyplomowe może być wniesiona bez korzystania z rozłożenia na raty lub w formie opłat ratalnych według harmonogramu §4 pkt 1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5.  W przypadku wniesienia opłaty po terminach, słuchacz zobowiązany będzie do zapłaty odsetek ustaw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6.  W przypadku zmiany wysokości opłaty, słuchacz może złożyć Dziekanowi w terminie 14 dni od dnia doręczenia zawiadomienia o jej zmianie, pisemne oświadczenie o odstąpieniu od Umowy. Oświadczenie to stanowi rezygnację ze studiów i jest podstawą do skreślenia z listy słuchaczy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7.  Słuchacz zobowiązany jest do okazania dowodu opłaty na wezwanie uczeln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8.   Za datę uiszczenia opłaty uważa się datę wpływu na konto bankowe Uczelni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wypowiedzenia umowy i zwrotu opłat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.  Słuchacz może domagać się zwrotu opłaty za studia w całości, w przypadku wypowiedzenia   umowy o studiowaniu przed rozpoczęciem naucz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2.  W sytuacji zalegania przez słuchacza z zapłatą przekraczającą dwa miesiące po ustalonym terminie, uczelnia może rozwiązać umowę ze skutkiem natychmiastowym i skreślić słuchacza z listy słuchacz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3.  Skreślenie słuchacza z listy słuchaczy nie zwalnia go z obowiązku uregulowania zaległych opłat i należnych  odsetek ustawowych za opóźnienie w zapłacie. Słuchacz skreślony z listy  na podstawie ust.1 niniejszego paragrafu może ubiegać się o ponownie przyjęcie na uczelnię dopiero po uregulowaniu zaległośc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4.  Jeżeli skreślenie z listy słuchaczy następuje z powodu rezygnacji ze studiów, dniem rozwiązania umowy jest dzień złożenia pisemnego zawiadomienia o rezygnacji we właściwym  dziekanacie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5.  W przypadku złożenia egzaminu dyplomowego przed końcem okresu ustalonego w §3 pkt 3,  słuchacz zobowiązany jest do wniesienia opłat zgodnie z postanowieniami niniejszej umowy, należnych za czas do końca okresu, o którym wyżej mo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6.  W przypadku rezygnacji przez słuchacza, który wybrał system ratalny wnoszenia opłat, rata wniesiona za m-c,           w którym słuchacz złożył zawiadomienie o rezygnacji nie podlega zwrotow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7.  Uczelnia dokonuje zwrotu opłaty za studia w terminie jednego m-ca od pisemnego zgłosze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opłaty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.  Ustala się następujące wysokości opłat za wydawane przez uczelnię dokumenty pobierane na podstawie Rozporządzenia Ministra Nauki i Szkolnictwa Wyższego z dnia 16 września 2016 r. poz. 1554 w sprawie dokumentacji przebiegu studiów:</w:t>
      </w:r>
    </w:p>
    <w:p>
      <w:pPr>
        <w:pStyle w:val="Normal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ukończenia studiów podyplomowych  - 30,00 zł.</w:t>
        <w:tab/>
      </w:r>
    </w:p>
    <w:p>
      <w:pPr>
        <w:pStyle w:val="Normal"/>
        <w:widowControl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. Za wydanie duplikatu dokumentów pobiera się opłatę o połowę wyższą niż za wydanie oryginału.</w:t>
      </w:r>
    </w:p>
    <w:p>
      <w:pPr>
        <w:pStyle w:val="Normal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Inne postano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łuchacz zobowiązuje się do niezwłocznego zawiadomienia uczelni o każdej zmianie adresu wskazanego przez słuchacza jako adres do korespondencji. W przypadku zaniechania tego obowiązku korespondencję wysłaną pod ostatni znany adres, uznaje się za doręczon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§8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e odpowiednie przepisy ustawy z dnia 27 lipca 2005 roku Prawo o Szkolnictwie Wyższym, Statutu uczelni, Regulaminu Studiów oraz przepisy kodeksu cywilnego.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obowiązuje strony przez czas trwania studiów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Umowa sporządzona została w dwóch jednobrzmiących egzemplarzach, po jednej dla każdej ze stron.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miana Umowy wymaga pod rygorem nieważności, formy pisemnego aneksu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1.  Słuchacz wyraża zgodę  na przetwarzanie swoich danych osobowych zgodnie z ustawą z dnia      29 sierpnia 1997 r. o ochronie danych osobowych (Dz. U. Nr 133, poz. 883 z późn. zmianami) na potrzeby Uczelni, związane z realizacją niniejszej Umowy.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.  Słuchacz oświadcza , iż zapoznał się z treścią Umowy o studiowaniu oraz wszystkimi aktami normatywnymi w niej wyszczególnionymi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.............................................                                             ....................................................................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odpis Słuchacza)                                                       (podpis osoby reprezentującej Uczelnię) </w:t>
      </w:r>
    </w:p>
    <w:p>
      <w:pPr>
        <w:pStyle w:val="Normal"/>
        <w:widowControl w:val="false"/>
        <w:spacing w:before="0" w:after="0"/>
        <w:ind w:left="45" w:hanging="0"/>
        <w:contextualSpacing/>
        <w:rPr>
          <w:rFonts w:eastAsia="Lucida Sans Unicod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84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eastAsia="ArialNarrow;Arial Unicode M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0:00Z</dcterms:created>
  <dc:creator>PWSZ w Kaliszu</dc:creator>
  <dc:description/>
  <dc:language>en-US</dc:language>
  <cp:lastModifiedBy>Bartosz Spychalski</cp:lastModifiedBy>
  <cp:lastPrinted>2017-09-27T13:46:00Z</cp:lastPrinted>
  <dcterms:modified xsi:type="dcterms:W3CDTF">2017-09-29T11:10:00Z</dcterms:modified>
  <cp:revision>2</cp:revision>
  <dc:subject/>
  <dc:title>Uchwała Senatu</dc:title>
</cp:coreProperties>
</file>